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30870353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99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CONTRACT WITH THE STATE OF FLORIDA DEPARTMENT OF AGRICULTURE AND CONSUMER SERVICES FOR MOSQUITO CONTROL 2007-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.</w:t>
      </w:r>
      <w:r>
        <w:rPr>
          <w:bCs/>
        </w:rPr>
        <w:t xml:space="preserve"> </w:t>
      </w:r>
      <w:r>
        <w:rPr/>
        <w:t xml:space="preserve">The Mayor and Corporation Secretary are authorized to execute a contract with the State of Florida Department of Agriculture and Consumer Services, for Mosquito Control 2007-2008, in substantially the form as contain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Neill W. McArthur, J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27:00Z</dcterms:created>
  <dc:creator>TeresaK</dc:creator>
  <dc:description/>
  <cp:keywords/>
  <dc:language>en-US</dc:language>
  <cp:lastModifiedBy> </cp:lastModifiedBy>
  <cp:lastPrinted>2003-03-31T08:16:00Z</cp:lastPrinted>
  <dcterms:modified xsi:type="dcterms:W3CDTF">2007-10-24T12:28:00Z</dcterms:modified>
  <cp:revision>6</cp:revision>
  <dc:subject/>
  <dc:title>Introduced by :</dc:title>
</cp:coreProperties>
</file>